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– March 31 </w:t>
      </w:r>
      <w:r>
        <w:rPr>
          <w:rFonts w:cs="Times New Roman" w:ascii="Times New Roman" w:hAnsi="Times New Roman"/>
          <w:sz w:val="28"/>
          <w:szCs w:val="28"/>
        </w:rPr>
        <w:t>Scott Co Lodge 670 – 410 Tony Sims Rd, Robbins, TN 37852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ner 6:00 PM Eastern / Donation /Guest invited / Meeting 7:00 PM</w:t>
      </w:r>
    </w:p>
    <w:p>
      <w:pPr>
        <w:pStyle w:val="PlainText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Bill Miller – Cell (865) 603-1541 E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illrmiller@highland.net</w:t>
        </w:r>
      </w:hyperlink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Morgan, Scott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– April 1 </w:t>
      </w:r>
      <w:r>
        <w:rPr>
          <w:rFonts w:cs="Times New Roman" w:ascii="Times New Roman" w:hAnsi="Times New Roman"/>
          <w:sz w:val="28"/>
          <w:szCs w:val="28"/>
        </w:rPr>
        <w:t>Jacksboro Middle School – 150 Eagle Circle, Jacksboro, TN 37757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Eastern Time / Donation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John Davis – Cell (865) 274-8686 E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john.m.davis64@gmail.com</w:t>
        </w:r>
      </w:hyperlink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Anderson, Campbell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PlainText"/>
        <w:tabs>
          <w:tab w:val="clear" w:pos="720"/>
          <w:tab w:val="left" w:pos="4696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– April 3 </w:t>
      </w:r>
      <w:r>
        <w:rPr>
          <w:rFonts w:cs="Times New Roman" w:ascii="Times New Roman" w:hAnsi="Times New Roman"/>
          <w:sz w:val="28"/>
          <w:szCs w:val="28"/>
        </w:rPr>
        <w:t>Evening Star Lodge 180 – 510 Third Ave, New Tazwell, TN 37825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Eastern Time/ Cost $12.00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Lucas McAffee – Cell (865) 585-1335 Email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lpmcafee32@gmail.co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Claiborne, Grainger, Hancock, Hawkins</w:t>
      </w:r>
    </w:p>
    <w:p>
      <w:pPr>
        <w:pStyle w:val="PlainText"/>
        <w:tabs>
          <w:tab w:val="clear" w:pos="720"/>
          <w:tab w:val="left" w:pos="4696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tabs>
          <w:tab w:val="clear" w:pos="720"/>
          <w:tab w:val="left" w:pos="76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2 – April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. Hamblen Co.Vol. Fire Department – 6301 W. Andrew Johnson Hwy, Talbott, TN 37877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Eastern Time / Cost $10.00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Curtis W. Ellison – Cell (423) 523-2625 Email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pastmaster231@yahoo.co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Cocke, Greene, Hamblen, Jefferson</w:t>
      </w:r>
    </w:p>
    <w:p>
      <w:pPr>
        <w:pStyle w:val="PlainText"/>
        <w:tabs>
          <w:tab w:val="clear" w:pos="720"/>
          <w:tab w:val="left" w:pos="4696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– April 5 </w:t>
      </w:r>
      <w:r>
        <w:rPr>
          <w:rFonts w:cs="Times New Roman" w:ascii="Times New Roman" w:hAnsi="Times New Roman"/>
          <w:bCs/>
          <w:sz w:val="28"/>
          <w:szCs w:val="28"/>
        </w:rPr>
        <w:t>Jericho Shrine Temple – 1100 Jericho Drive, Blountville, TN 37617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Lunch 12:00 Noon Eastern Time/ Cost $15.00/ Guest invited/ Meeting 1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airman:</w:t>
      </w:r>
      <w:r>
        <w:rPr>
          <w:rFonts w:cs="Times New Roman" w:ascii="Times New Roman" w:hAnsi="Times New Roman"/>
          <w:sz w:val="28"/>
          <w:szCs w:val="28"/>
        </w:rPr>
        <w:t xml:space="preserve"> Claude J. Robinson – Cell (423) 213-6882 Email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51cjrobinson@gmail.com</w:t>
      </w:r>
    </w:p>
    <w:p>
      <w:pPr>
        <w:pStyle w:val="PlainText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ies: Sullivan, Washington 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– April 5 </w:t>
      </w:r>
      <w:r>
        <w:rPr>
          <w:rFonts w:cs="Times New Roman" w:ascii="Times New Roman" w:hAnsi="Times New Roman"/>
          <w:sz w:val="28"/>
          <w:szCs w:val="28"/>
        </w:rPr>
        <w:t>Jericho Shrine Temple - 1100 Jericho Drive, Blountville, TN 37617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nch 12:00 Noon Eastern Time / Cost $15.00 / Guest invited / Meeting 1:00 PM</w:t>
      </w:r>
    </w:p>
    <w:p>
      <w:pPr>
        <w:pStyle w:val="PlainTex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William Reburn “Ray” Jr.  – Cell (423) 440-3539 Email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mreburn@gmail.com</w:t>
      </w:r>
    </w:p>
    <w:p>
      <w:pPr>
        <w:pStyle w:val="PlainText"/>
        <w:tabs>
          <w:tab w:val="clear" w:pos="720"/>
          <w:tab w:val="left" w:pos="3306" w:leader="none"/>
          <w:tab w:val="center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unties: Carter, Johnson, Unicoi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– April 7 </w:t>
      </w:r>
      <w:r>
        <w:rPr>
          <w:rFonts w:cs="Times New Roman" w:ascii="Times New Roman" w:hAnsi="Times New Roman"/>
          <w:sz w:val="28"/>
          <w:szCs w:val="28"/>
        </w:rPr>
        <w:t>Smith Co Ag Center – 159 Ag Center Lane, Carthage, TN 3703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Central Time / Cost TBD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Tim Roberson – Cell (615) 374-5535 Emai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ethpage521@gmail.co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Macon, Smith, Sumner, Trousdale, Wilson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20"/>
          <w:tab w:val="left" w:pos="4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– April 8 </w:t>
      </w:r>
      <w:r>
        <w:rPr>
          <w:rFonts w:cs="Times New Roman" w:ascii="Times New Roman" w:hAnsi="Times New Roman"/>
          <w:sz w:val="28"/>
          <w:szCs w:val="28"/>
        </w:rPr>
        <w:t>Iron &amp; Oak Event Center – 208 S Church St, Livingston, TN 38570</w:t>
      </w:r>
    </w:p>
    <w:p>
      <w:pPr>
        <w:pStyle w:val="PlainText"/>
        <w:tabs>
          <w:tab w:val="clear" w:pos="720"/>
          <w:tab w:val="left" w:pos="46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Dinner 6:00 PM Central Time / Cost $15.00 / Guest invited / Meeting 7:00 P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airman: Donald Buttram – Cell (931) 260-3957 Email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tnvol3831@charter.net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Clay, Cumberland, Fentress, Jackson, Overton, Pickett, Putna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center" w:pos="5400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tabs>
          <w:tab w:val="clear" w:pos="720"/>
          <w:tab w:val="center" w:pos="5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– April 10 </w:t>
      </w:r>
      <w:r>
        <w:rPr>
          <w:rFonts w:cs="Times New Roman" w:ascii="Times New Roman" w:hAnsi="Times New Roman"/>
          <w:sz w:val="28"/>
          <w:szCs w:val="28"/>
        </w:rPr>
        <w:t>Youngs Chapel Family Center - 1705 Lawnville Rd, Kingston, TN 37763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Eastern Time / Cost $12.00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hairman: Jeffery Thompson – Cell (423) 432-2221 Email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jthom3323@att.net</w:t>
        </w:r>
      </w:hyperlink>
    </w:p>
    <w:p>
      <w:pPr>
        <w:pStyle w:val="PlainText"/>
        <w:tabs>
          <w:tab w:val="clear" w:pos="720"/>
          <w:tab w:val="left" w:pos="959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Blount, Loudon, Roan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– April 11 </w:t>
      </w:r>
      <w:r>
        <w:rPr>
          <w:rFonts w:cs="Times New Roman" w:ascii="Times New Roman" w:hAnsi="Times New Roman"/>
          <w:sz w:val="28"/>
          <w:szCs w:val="28"/>
        </w:rPr>
        <w:t>McMinn Co High School – 2215 Congress Pkwy, Athens, TN 37303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ner 5:00 PM Eastern Time / Cost $15.00 / Guest invited / Meeting 6:00 PM</w:t>
      </w:r>
    </w:p>
    <w:p>
      <w:pPr>
        <w:pStyle w:val="PlainText"/>
        <w:jc w:val="both"/>
        <w:rPr>
          <w:rFonts w:ascii="Times New Roman" w:hAnsi="Times New Roman" w:cs="Times New Roman"/>
          <w:color w:val="3110BC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hairman: Jeff Swanson – Cell (423) 339-7078 E-mail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jhswanson@charter.net</w:t>
        </w:r>
      </w:hyperlink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McMinn, Meigs, Monroe, Polk, Rhea, Bradle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– April 12 </w:t>
      </w:r>
      <w:r>
        <w:rPr>
          <w:rFonts w:cs="Times New Roman" w:ascii="Times New Roman" w:hAnsi="Times New Roman"/>
          <w:sz w:val="28"/>
          <w:szCs w:val="28"/>
        </w:rPr>
        <w:t>Knoxville Scottish Rite Temple - 612 16th Street, Knoxville, TN 37916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ch 11:00 AM Eastern Time / Cost $10.00 / Guest invited / Meeting 12:00 NO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airman: Gene T. Jenkins – Cell (865) 387-1787 Email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beaverridge366@gmail.com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Knox, Sevier, Union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– April 17 </w:t>
      </w:r>
      <w:r>
        <w:rPr>
          <w:rFonts w:cs="Times New Roman" w:ascii="Times New Roman" w:hAnsi="Times New Roman"/>
          <w:sz w:val="28"/>
          <w:szCs w:val="28"/>
        </w:rPr>
        <w:t>DeKalb Co Complex – 712 South Congress Blvd, Smithville, TN 37166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Central / Guest invited / Cost TBD / Meeting 7:00 PM</w:t>
      </w:r>
    </w:p>
    <w:p>
      <w:pPr>
        <w:pStyle w:val="PlainTex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Don K. Adamson – Cell (615) 464-8800 Email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dka1.kevin@gmail.com</w:t>
        </w:r>
      </w:hyperlink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Dekalb, Van Buren, Warren, Whi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– April 18 </w:t>
      </w:r>
      <w:r>
        <w:rPr>
          <w:rFonts w:cs="Times New Roman" w:ascii="Times New Roman" w:hAnsi="Times New Roman"/>
          <w:sz w:val="28"/>
          <w:szCs w:val="28"/>
        </w:rPr>
        <w:t>Plainview Community Center – 1235 SR 56, Tracy City, TN 37387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Central / Cost $15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Meeting 7:00 P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Kenneth W. Barrett, Sr. – Cell (931) 235-6149 Email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arrett8045@benlomand.net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Bledsoe, Grundy, Marion, Sequatchie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April 19 </w:t>
      </w:r>
      <w:r>
        <w:rPr>
          <w:rFonts w:cs="Times New Roman" w:ascii="Times New Roman" w:hAnsi="Times New Roman"/>
          <w:sz w:val="28"/>
          <w:szCs w:val="28"/>
        </w:rPr>
        <w:t>Alhambra Shrine Temple - 1000 Alhambra Drive, Chattanooga, TN  37421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nch 12:00 Noon Eastern Time / Cost $12.00 / Guest invited / Meeting 1:00 PM</w:t>
      </w:r>
    </w:p>
    <w:p>
      <w:pPr>
        <w:pStyle w:val="PlainTex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Tony Bennett – Cell (423) 595-8888 Email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tony.smsupply@gmail.com</w:t>
        </w:r>
      </w:hyperlink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Hamilton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– April 29 </w:t>
      </w:r>
      <w:r>
        <w:rPr>
          <w:rFonts w:cs="Times New Roman" w:ascii="Times New Roman" w:hAnsi="Times New Roman"/>
          <w:bCs/>
          <w:sz w:val="28"/>
          <w:szCs w:val="28"/>
        </w:rPr>
        <w:t>Hillsboro Lodge 38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90 Hillsboro Hwy, Hillsboro, TN 37342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Central Time / Cost $15.00 / Guest are invited/ Meeting 7:00 P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airman: Jason Allman – Cell (931) 581-8352 Emai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jjallman@lighttube.net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Bedford, Cannon, Coffee, Franklin, Lincoln, Moore, Rutherford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– May 1 </w:t>
      </w:r>
      <w:r>
        <w:rPr>
          <w:rFonts w:cs="Times New Roman" w:ascii="Times New Roman" w:hAnsi="Times New Roman"/>
          <w:sz w:val="28"/>
          <w:szCs w:val="28"/>
        </w:rPr>
        <w:t>Mimosa Lodge 542 – 118 S. Locust Ave., Lawrenceburg, TN 38464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nner 6:00 PM Central Time / Donation / Guest invited / Meeting to follow meal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Clint Bowman – Cell (931) 580-6931 Email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clintsaircare@yahoo.co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Giles, Lawrence, Marshall, Maury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– May 2 </w:t>
      </w:r>
      <w:r>
        <w:rPr>
          <w:rFonts w:cs="Times New Roman" w:ascii="Times New Roman" w:hAnsi="Times New Roman"/>
          <w:sz w:val="28"/>
          <w:szCs w:val="28"/>
        </w:rPr>
        <w:t>Horse Creek Wildlife Sanctua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3780 TN 69, Savannah, TN 38372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ner 6:00 PM Central Time / Cost $15.00 / Guest invited / Meeting 7:00 P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airman: Bill Young – Cell (731) 217-7284 Email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ildbill38301@gmail.com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Chester, Decatur, Henderson, Madison, Hardeman, Hardin, McNair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 May 3 </w:t>
      </w:r>
      <w:r>
        <w:rPr>
          <w:rFonts w:cs="Times New Roman" w:ascii="Times New Roman" w:hAnsi="Times New Roman"/>
          <w:sz w:val="28"/>
          <w:szCs w:val="28"/>
        </w:rPr>
        <w:t>Memphis Scottish Rite Temple – 825 Union Ave, Memphis, TN 38103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nch 12:00 Noon Central Time / Cost $15.00 / Guest invited / Meeting 1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Kenneth DeLaet – Cell (901) 355-7300 Email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kennydelaet@aol.com</w:t>
        </w:r>
      </w:hyperlink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Fayette, Shelby, Tipton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2 – May 5</w:t>
      </w:r>
      <w:r>
        <w:rPr>
          <w:rFonts w:cs="Times New Roman" w:ascii="Times New Roman" w:hAnsi="Times New Roman"/>
          <w:sz w:val="28"/>
          <w:szCs w:val="28"/>
        </w:rPr>
        <w:t xml:space="preserve"> Hess Lodge No. 93 - 413 Troy Ave, Dyersburg, TN 38024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Central Time / No Cost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Daniel L. Oglesby – Cell (731) 617-2334 Email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daniel.oglesby@me.com</w:t>
        </w:r>
      </w:hyperlink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Crockett, Dyer, Gibson, Haywood, Lauderdal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3 – May 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ion Co Central High School – 528 U.S. Hwy 51, Troy, TN 382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Dinner 6:00 PM Central Time / Cost $15.00 / Guest invited / Meeting 6:00 PM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Chairman: Billy Ward – Cell (731) 796-3910 Email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bward1865@yahoo.com</w:t>
        </w:r>
      </w:hyperlink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Lake, Obion, Weakley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– May 8 </w:t>
      </w:r>
      <w:r>
        <w:rPr>
          <w:rFonts w:cs="Times New Roman" w:ascii="Times New Roman" w:hAnsi="Times New Roman"/>
          <w:bCs/>
          <w:sz w:val="28"/>
          <w:szCs w:val="28"/>
        </w:rPr>
        <w:t>Camden Lodge 179 – 114 W. Main St.</w:t>
      </w:r>
      <w:r>
        <w:rPr>
          <w:rFonts w:cs="Times New Roman" w:ascii="Times New Roman" w:hAnsi="Times New Roman"/>
          <w:sz w:val="28"/>
          <w:szCs w:val="28"/>
        </w:rPr>
        <w:t>, Camden, TN 3832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Central Time / No Cost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Kevin Stepp – Cell (731) 441-2986 Email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krstepp24@yahoo.com</w:t>
        </w:r>
      </w:hyperlink>
    </w:p>
    <w:p>
      <w:pPr>
        <w:pStyle w:val="PlainText"/>
        <w:tabs>
          <w:tab w:val="clear" w:pos="720"/>
          <w:tab w:val="left" w:pos="19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Benton, Carroll, Henry</w:t>
      </w:r>
    </w:p>
    <w:p>
      <w:pPr>
        <w:pStyle w:val="PlainText"/>
        <w:tabs>
          <w:tab w:val="clear" w:pos="720"/>
          <w:tab w:val="left" w:pos="19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– May 9 </w:t>
      </w:r>
      <w:r>
        <w:rPr>
          <w:rFonts w:cs="Times New Roman" w:ascii="Times New Roman" w:hAnsi="Times New Roman"/>
          <w:sz w:val="28"/>
          <w:szCs w:val="28"/>
        </w:rPr>
        <w:t>Queen City Lodge No. 761 – 1496 Golf Club Lane, Clarksville, TN 3704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Central Time / No Cost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Joel Andalon – Cell (910) 364-4348 Email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jame2122@yahoo.com</w:t>
        </w:r>
      </w:hyperlink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Cheatham, Montgomery, Robertson, Stewart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– May 10</w:t>
      </w:r>
      <w:r>
        <w:rPr>
          <w:rFonts w:cs="Times New Roman" w:ascii="Times New Roman" w:hAnsi="Times New Roman"/>
          <w:sz w:val="28"/>
          <w:szCs w:val="28"/>
        </w:rPr>
        <w:t xml:space="preserve"> Al Menah Shrine Temple – 1604 Elm Hill Pike, Nashville, TN 37210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ner 6:00 PM Central Time / Cost $24.00 / Guest invited /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Bryan Vaden – Cell (615) 202-3844 Email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bryanvaden@gmail.com</w:t>
        </w:r>
      </w:hyperlink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ounties: Davidson, including Hiram No.7, Mill Creek No.775, Owen Hill No.172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hesda 201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– May 16 </w:t>
      </w:r>
      <w:r>
        <w:rPr>
          <w:rFonts w:cs="Times New Roman" w:ascii="Times New Roman" w:hAnsi="Times New Roman"/>
          <w:sz w:val="28"/>
          <w:szCs w:val="28"/>
        </w:rPr>
        <w:t>Venue 912 – 912 Hwy 70 W, Dickson, TN 37055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ner 6:00 PM Central Time / Donation / Guest invited / Meeting 7:00 P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airman: Tracy Shawn Batts – Cell (931) 224-0049 Email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tsbatts1@gmail.com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Hickman, Lewis, Perry, Wayne, Williamson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– May 17 </w:t>
      </w:r>
      <w:r>
        <w:rPr>
          <w:rFonts w:cs="Times New Roman" w:ascii="Times New Roman" w:hAnsi="Times New Roman"/>
          <w:sz w:val="28"/>
          <w:szCs w:val="28"/>
        </w:rPr>
        <w:t>Tennsco Community Center – 115 Tennsco Rd, Dickson, TN 37055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nch 12:00 Noon Central Time / TBD / Guest invited / Meeting 1:00 PM</w:t>
      </w:r>
    </w:p>
    <w:p>
      <w:pPr>
        <w:pStyle w:val="PlainText"/>
        <w:jc w:val="both"/>
        <w:rPr>
          <w:rFonts w:ascii="Times New Roman" w:hAnsi="Times New Roman" w:cs="Times New Roman"/>
          <w:color w:val="4B39D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: Jimmy Byars – Cell (931) 721-6560 Email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jgb596@peoplestel.net</w:t>
        </w:r>
      </w:hyperlink>
    </w:p>
    <w:p>
      <w:pPr>
        <w:pStyle w:val="PlainText"/>
        <w:tabs>
          <w:tab w:val="clear" w:pos="720"/>
          <w:tab w:val="left" w:pos="1942" w:leader="none"/>
          <w:tab w:val="center" w:pos="5400" w:leader="none"/>
          <w:tab w:val="left" w:pos="8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unties: Dickson, Houston, Humphrey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headerReference w:type="default" r:id="rId1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GRAND LODGE OF TENNESSEE</w:t>
    </w:r>
  </w:p>
  <w:p>
    <w:pPr>
      <w:pStyle w:val="PlainText"/>
      <w:jc w:val="center"/>
      <w:rPr/>
    </w:pPr>
    <w:r>
      <w:rPr>
        <w:rFonts w:cs="Times New Roman" w:ascii="Times New Roman" w:hAnsi="Times New Roman"/>
        <w:b/>
        <w:sz w:val="28"/>
        <w:szCs w:val="28"/>
      </w:rPr>
      <w:t>2025 DISTRICT MEETINGS (Date Order)</w:t>
    </w:r>
  </w:p>
  <w:p>
    <w:pPr>
      <w:pStyle w:val="PlainText"/>
      <w:jc w:val="center"/>
      <w:rPr/>
    </w:pPr>
    <w:r>
      <w:rPr>
        <w:rFonts w:cs="Times New Roman" w:ascii="Times New Roman" w:hAnsi="Times New Roman"/>
        <w:sz w:val="28"/>
        <w:szCs w:val="28"/>
      </w:rPr>
      <w:t>As of 11-18-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rmiller@highland.net" TargetMode="External"/><Relationship Id="rId3" Type="http://schemas.openxmlformats.org/officeDocument/2006/relationships/hyperlink" Target="mailto:john.m.davis64@gmail.com" TargetMode="External"/><Relationship Id="rId4" Type="http://schemas.openxmlformats.org/officeDocument/2006/relationships/hyperlink" Target="mailto:jthom3323@att.net" TargetMode="External"/><Relationship Id="rId5" Type="http://schemas.openxmlformats.org/officeDocument/2006/relationships/hyperlink" Target="mailto:jhswanson@charter.net" TargetMode="External"/><Relationship Id="rId6" Type="http://schemas.openxmlformats.org/officeDocument/2006/relationships/hyperlink" Target="mailto:beaverridge366@gmail.com" TargetMode="External"/><Relationship Id="rId7" Type="http://schemas.openxmlformats.org/officeDocument/2006/relationships/hyperlink" Target="mailto:dka1.kevin@gmail.com" TargetMode="External"/><Relationship Id="rId8" Type="http://schemas.openxmlformats.org/officeDocument/2006/relationships/hyperlink" Target="mailto:tony.smsupply@gmail.com" TargetMode="External"/><Relationship Id="rId9" Type="http://schemas.openxmlformats.org/officeDocument/2006/relationships/hyperlink" Target="mailto:wildbill38301@gmail.com" TargetMode="External"/><Relationship Id="rId10" Type="http://schemas.openxmlformats.org/officeDocument/2006/relationships/hyperlink" Target="mailto:kennydelaet@aol.com" TargetMode="External"/><Relationship Id="rId11" Type="http://schemas.openxmlformats.org/officeDocument/2006/relationships/hyperlink" Target="mailto:daniel.oglesby@me.com" TargetMode="External"/><Relationship Id="rId12" Type="http://schemas.openxmlformats.org/officeDocument/2006/relationships/hyperlink" Target="mailto:bward1865@yahoo.com" TargetMode="External"/><Relationship Id="rId13" Type="http://schemas.openxmlformats.org/officeDocument/2006/relationships/hyperlink" Target="mailto:krstepp24@yahoo.com" TargetMode="External"/><Relationship Id="rId14" Type="http://schemas.openxmlformats.org/officeDocument/2006/relationships/hyperlink" Target="mailto:jame2122@yahoo.com" TargetMode="External"/><Relationship Id="rId15" Type="http://schemas.openxmlformats.org/officeDocument/2006/relationships/hyperlink" Target="mailto:bryanvaden@gmail.com" TargetMode="External"/><Relationship Id="rId16" Type="http://schemas.openxmlformats.org/officeDocument/2006/relationships/hyperlink" Target="mailto:jgb596@peoplestel.net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29:00Z</dcterms:created>
  <dc:creator>Glenn</dc:creator>
  <dc:description/>
  <cp:keywords/>
  <dc:language>en-US</dc:language>
  <cp:lastModifiedBy>Garry Carter</cp:lastModifiedBy>
  <cp:lastPrinted>2018-10-12T11:40:00Z</cp:lastPrinted>
  <dcterms:modified xsi:type="dcterms:W3CDTF">2025-01-02T19:29:00Z</dcterms:modified>
  <cp:revision>2</cp:revision>
  <dc:subject/>
  <dc:title>GRAND LODGE OF TENNESS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